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та щод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побігання та протидії булінг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57"/>
        <w:gridCol w:w="1418"/>
        <w:gridCol w:w="1559"/>
        <w:gridCol w:w="1472"/>
        <w:gridCol w:w="1307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ідповідаль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знайомлення педагогічних працівників з нормативними документами щодо протидії булінгу на засіданнях педагогічної ради ліцею та нарадах при директоров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  <w:t>Адміністраці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пова О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гляд питань щодо запобігання та протидії булінгу на засіданні педради, нараді при директорові, батьківськ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  <w:t xml:space="preserve">Адміністраці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пова О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истематичне ознайомлення з темою профілактики булінгу та  інформування батьків на батьківських зборах щодо стану роботи у цьому напрямку з метою формування навичок толерантної, ненасильницької поведінки у рамках взаємодії всіх учасників освітнього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ласні керів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та проведення тематичних заходів для вчителів щодо запобігання та протидії булі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амишан О.П., Формальов В.В., фахівці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я та проведення тематичних заходів для здобувачів освіти щодо запобігання та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тидії булі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мишан О.П., класні керів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повідні матері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Участь здобувачів освіти у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shd w:fill="FFFFFF" w:val="clear"/>
                <w:lang w:val="uk-UA" w:eastAsia="ru-RU"/>
              </w:rPr>
              <w:t>щорічній Всеукраїнської акції «16 днів проти насильств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Листопад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соцька Н.С., Сорокін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ласні керів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ня профілактики і превенції булінгу (цькування), протиправної, агресивної, жорстокої, насильницької поведінки в освітньому та поза освітньому середовищі серед всіх учасників освітнього проце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  <w:t>Всі учасники освітнього процес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ня тренінгових занять за Програмо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иста гідність. Безпека життя. Громадянська позиці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  <w:t>Формальов В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ня індивідуальних консультацій практичним психологом та соціальним педагогом зі здобувачами освіти, їх батьками, учителями з приводу булінга (цькув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ягом року, за потре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  <w:t>Сорокіна С.А., Формальов В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дання корисних порад та рекомендацій для профілактики і подолання булінгу здобувачам освіти та їх батькам з метою зменшити ризик булінгу та кібербулі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ласні керівни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uk-UA" w:eastAsia="ru-RU"/>
              </w:rPr>
              <w:t>Камишан О.П., Сорокіна С.А., Формальов В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розова О.В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безпечення відкритого доступу до інформації та документів щодо булінгу на веб-сайті ліцею та регулярне її он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Адміністраці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пова О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ня  демонстраційних заходів  просвітницької літератури для учасників освітнього процесу  щодо профілактики жорстокого поводження та насильства та протидії булі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овакова С.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пова О.С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овід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7:00Z</dcterms:created>
  <dc:creator>School</dc:creator>
  <dc:description/>
  <cp:keywords/>
  <dc:language>en-US</dc:language>
  <cp:lastModifiedBy>Home PC</cp:lastModifiedBy>
  <dcterms:modified xsi:type="dcterms:W3CDTF">2023-11-06T08:17:00Z</dcterms:modified>
  <cp:revision>2</cp:revision>
  <dc:subject/>
  <dc:title/>
</cp:coreProperties>
</file>